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4"/>
          <w:szCs w:val="24"/>
          <w:u w:val="single"/>
          <w:lang w:val="en-U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en-US"/>
        </w:rPr>
        <w:t xml:space="preserve">CURRÍCULUM VITAE / </w:t>
      </w:r>
      <w:r>
        <w:rPr>
          <w:rFonts w:cs="Calibri Light" w:ascii="Calibri Light" w:hAnsi="Calibri Light"/>
          <w:sz w:val="24"/>
          <w:szCs w:val="24"/>
          <w:u w:val="single"/>
          <w:lang w:val="en-US"/>
        </w:rPr>
        <w:t>Jackie Hendler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Celular: (+598) 99583459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rreo electrónico: jackiehendler@hotmail.com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>Lugar de nacimiento y residencia actual: Montevideo, Uruguay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gar de residencia anterior: Israel (1982 a 1997)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EDUCACIÓN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>Lycée Francais de L´Uruguay /Montevideo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iceos J.Suárez/28/IAVA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ianza Francesa / Montevideo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>Alianza Uruguay - EE. UU / Montevideo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legio “Hadassim”/ Natanya, Israel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  <w:lang w:val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EXPERIENCIA LABORAL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prendedora en Grupo Hinode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TA Consultancy Services (Proyectos para PWC, Microsoft)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PLUNA S.A. / Uruguay (Flight Dispatcher)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BERIA Líneas Aéreas de España / Israel 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delo Publicitaria / TV, Cine, Internet (Agencia FYC)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ocutora en ALPU (Asociación Locutores Profesionales del Uruguay)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antante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ADIO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grama Buenas Juntas emitido por MEDIARTE (radio online), donde tenía un bloque musical, presentando invitados y reseñas.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www.youtube.com/live/MzVzUvD5szs?feature=share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EMO: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youtu.be/R6Alr_WWfWE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FORMACIÓN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tudios de Locución con el docente (Locutor) César Miraballes .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>Curso Instructores de UNIT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rso Diseño Gráfico ( Illustrator, Photoshop, In Design, Photoshop)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  <w:lang w:val="en-US"/>
        </w:rPr>
        <w:t>Community Manager (Instituto CARNE)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adio &amp; Podcast (Instituto CARNE)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IDIOMAS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>Español (Nativo)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glés (avanzado)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rancés (avanzado)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>Hebreo (Nativo)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EFERENCIAS PROFESIONALES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>César Miraballes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cutor profesional: Cel. (+598)99342124 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éborah Cohen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>Agencia FYC: Cel. (+598)98 155015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ndo Chitnisky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úsico: Cel. (+598)95610782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arlos Alejandro Sánchez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úsico: Cel.(+598)97496431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nchezguitar@yahoo.com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Usuario</dc:creator>
  <dc:description/>
  <cp:keywords/>
  <dc:language>en-US</dc:language>
  <cp:lastModifiedBy>Jackie Hendler</cp:lastModifiedBy>
  <dcterms:modified xsi:type="dcterms:W3CDTF">2024-01-11T14:10:00Z</dcterms:modified>
  <cp:revision>2</cp:revision>
  <dc:subject/>
  <dc:title/>
</cp:coreProperties>
</file>